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Uchwała Nr I/ 7 /06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ady Miejskiej w Ustrzykach Dolnych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 dnia 27 listopada 2006 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skarbnika gmin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spacing w:lineRule="auto" w:line="360"/>
        <w:ind w:firstLine="708"/>
        <w:rPr/>
      </w:pPr>
      <w:r>
        <w:rPr/>
        <w:t>Na podstawie art. 18 ust. 2, pkt.3  ustawy z dnia 8 marca 1990 r. o samorządzie gminnym (Dz. U. z 2001 r. Nr 142, poz. 1591 z późn. zm.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Rada Miejska w Ustrzykach Dolnych na wniosek Burmistrza Ustrzyk Dolnych uchwala, co następuje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 stanowisko skarbnika Gminy Ustrzyki Dolne, będącego jednocześnie głównym księgowym budżetu gminy, powołuje się z dniem 27 listopada 2006 r. </w:t>
      </w:r>
      <w:r>
        <w:rPr>
          <w:b/>
          <w:bCs/>
          <w:i/>
          <w:iCs/>
          <w:sz w:val="28"/>
        </w:rPr>
        <w:t>Panią Ewę Kaczmary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nanie uchwały powierza się Burmistrzowi Miasta Ustrzyki Dol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5:00Z</dcterms:created>
  <dc:creator>UM Ustrzyki</dc:creator>
  <dc:description/>
  <dc:language>en-US</dc:language>
  <cp:lastModifiedBy>UM Ustrzyki</cp:lastModifiedBy>
  <cp:lastPrinted>2006-12-08T08:55:00Z</cp:lastPrinted>
  <dcterms:modified xsi:type="dcterms:W3CDTF">2006-12-08T07:55:00Z</dcterms:modified>
  <cp:revision>2</cp:revision>
  <dc:subject/>
  <dc:title>Uchwała Nr I/ 7 /06 </dc:title>
</cp:coreProperties>
</file>